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/>
          <w:color w:val="FF0000"/>
          <w:sz w:val="62"/>
          <w:szCs w:val="72"/>
        </w:rPr>
      </w:pPr>
      <w:bookmarkStart w:id="0" w:name="Urgent"/>
      <w:bookmarkEnd w:id="0"/>
      <w:r>
        <w:rPr>
          <w:rFonts w:eastAsia="方正小标宋简体;方正小标宋_GBK" w:ascii="方正小标宋简体;方正小标宋_GBK" w:hAnsi="方正小标宋简体;方正小标宋_GBK"/>
          <w:color w:val="FF0000"/>
          <w:sz w:val="6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4pt;height:53.95pt;mso-wrap-style:none;v-text-anchor:middle" type="_x0000_t136">
            <v:path textpathok="t"/>
            <v:textpath on="t" fitshape="t" string="常州纺织服装职业技术学院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80"/>
        <w:jc w:val="center"/>
        <w:rPr>
          <w:rFonts w:ascii="仿宋_GB2312" w:hAnsi="仿宋_GB2312"/>
          <w:szCs w:val="32"/>
        </w:rPr>
      </w:pPr>
      <w:bookmarkStart w:id="1" w:name="发文字号"/>
      <w:r>
        <w:rPr>
          <w:rFonts w:ascii="仿宋_GB2312" w:hAnsi="仿宋_GB2312" w:cs="Times New Roman"/>
          <w:szCs w:val="32"/>
          <w:lang w:eastAsia="zh-CN"/>
        </w:rPr>
        <w:t>常纺院教字〔</w:t>
      </w:r>
      <w:r>
        <w:rPr>
          <w:rFonts w:cs="Times New Roman" w:ascii="仿宋_GB2312" w:hAnsi="仿宋_GB2312"/>
          <w:szCs w:val="32"/>
          <w:lang w:eastAsia="zh-CN"/>
        </w:rPr>
        <w:t>2024</w:t>
      </w:r>
      <w:r>
        <w:rPr>
          <w:rFonts w:ascii="仿宋_GB2312" w:hAnsi="仿宋_GB2312" w:cs="Times New Roman"/>
          <w:szCs w:val="32"/>
          <w:lang w:eastAsia="zh-CN"/>
        </w:rPr>
        <w:t>〕</w:t>
      </w:r>
      <w:r>
        <w:rPr>
          <w:rFonts w:cs="Times New Roman" w:ascii="仿宋_GB2312" w:hAnsi="仿宋_GB2312"/>
          <w:szCs w:val="32"/>
          <w:lang w:eastAsia="zh-CN"/>
        </w:rPr>
        <w:t>22</w:t>
      </w:r>
      <w:r>
        <w:rPr>
          <w:rFonts w:ascii="仿宋_GB2312" w:hAnsi="仿宋_GB2312" w:cs="Times New Roman"/>
          <w:szCs w:val="32"/>
          <w:lang w:eastAsia="zh-CN"/>
        </w:rPr>
        <w:t>号</w:t>
      </w:r>
      <w:bookmarkEnd w:id="1"/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2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/>
        <w:overflowPunct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  <w:lang w:val="en-US"/>
        </w:rPr>
      </w:pPr>
      <w:r>
        <w:rPr>
          <w:rFonts w:ascii="方正小标宋_GBK" w:hAnsi="方正小标宋_GBK" w:cs="方正小标宋简体;方正小标宋_GBK" w:eastAsia="方正小标宋_GBK"/>
          <w:kern w:val="0"/>
          <w:sz w:val="44"/>
          <w:szCs w:val="44"/>
          <w:lang w:val="en-US" w:eastAsia="zh-CN" w:bidi="ar"/>
        </w:rPr>
        <w:t>关于印发《教学委员会章程》的通知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rFonts w:ascii="方正小标宋_GBK" w:hAnsi="方正小标宋_GBK" w:eastAsia="方正小标宋_GBK" w:cs="方正小标宋_GBK"/>
          <w:bCs/>
          <w:sz w:val="44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hanging="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各二级学院（部）、各职能部门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《教学委员会章程》（常纺院教字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号）已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月进行修订，并经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-202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学年第一学期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次院长办公会议审议通过。现将修订后的《教学委员会章程》印发给你们，请遵照执行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9525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20" w:before="0" w:after="0"/>
        <w:ind w:left="0" w:right="0" w:firstLine="432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常州纺织服装职业技术学院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20" w:before="0" w:after="0"/>
        <w:ind w:left="0" w:right="0" w:firstLine="512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24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24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720" w:before="0" w:after="0"/>
        <w:ind w:left="0" w:right="0" w:hanging="0"/>
        <w:jc w:val="center"/>
        <w:rPr>
          <w:rFonts w:eastAsia="方正小标宋_GBK" w:cs="方正小标宋简体;方正小标宋_GBK"/>
          <w:bCs/>
          <w:kern w:val="0"/>
          <w:sz w:val="44"/>
          <w:szCs w:val="44"/>
          <w:lang w:val="en-US" w:bidi="ar"/>
        </w:rPr>
      </w:pPr>
      <w:r>
        <w:rPr>
          <w:rFonts w:ascii="Times New Roman" w:hAnsi="Times New Roman" w:cs="方正小标宋简体;方正小标宋_GBK" w:eastAsia="方正小标宋_GBK"/>
          <w:bCs/>
          <w:kern w:val="0"/>
          <w:sz w:val="44"/>
          <w:szCs w:val="44"/>
          <w:lang w:val="en-US" w:eastAsia="zh-CN" w:bidi="ar"/>
        </w:rPr>
        <w:t>教学委员会章程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hanging="0"/>
        <w:jc w:val="center"/>
        <w:rPr>
          <w:rFonts w:eastAsia="方正小标宋_GBK"/>
          <w:b/>
          <w:b/>
          <w:bCs/>
          <w:szCs w:val="32"/>
          <w:lang w:val="en-US"/>
        </w:rPr>
      </w:pP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2004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月制定，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月第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次修订，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月第</w:t>
      </w:r>
      <w:r>
        <w:rPr>
          <w:rFonts w:eastAsia="方正小标宋_GBK" w:cs="方正小标宋简体;方正小标宋_GBK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小标宋简体;方正小标宋_GBK" w:eastAsia="方正小标宋_GBK"/>
          <w:bCs/>
          <w:kern w:val="0"/>
          <w:sz w:val="32"/>
          <w:szCs w:val="32"/>
          <w:lang w:val="en-US" w:eastAsia="zh-CN" w:bidi="ar"/>
        </w:rPr>
        <w:t>次修订）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hanging="0"/>
        <w:jc w:val="both"/>
        <w:rPr>
          <w:rFonts w:eastAsia="仿宋"/>
          <w:b/>
          <w:b/>
          <w:bCs/>
          <w:szCs w:val="32"/>
          <w:lang w:val="en-US"/>
        </w:rPr>
      </w:pPr>
      <w:r>
        <w:rPr>
          <w:rFonts w:eastAsia="仿宋"/>
          <w:b/>
          <w:bCs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依据《常州纺织服装职业技术学院章程》规定，设立教学委员会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是重要的学术组织，是教学建设、教学管理及教学改革中重要事项的审议、决策、咨询与监督的专家组织机构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的工作方针是：加强研究、规范管理、推动改革、调动师生、提高质量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（一）学校教学委员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设主任委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人，副主任委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-3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人，秘书长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人，委员若干人。由相关校领导、教学科研单位分管教学的负责人、与教学相关的职能部门负责人、专兼职教师代表、学生代表、家长代表组成（审议涉及学生利益的重大事项时，学生代表和家长代表参加会议）。主任委员由分工负责教学工作的校领导担任，副主任由主任委员提名推荐，秘书长由教务处处长兼任；其他委员具体人选按照普遍性、代表性、任期制的原则，经二级教学组织选拔推荐，校长办公会议审定，总成员数量确保为奇数配置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委员由校长聘任，每届任期三年，可连聘连任。为保持工作的稳定性和连续性，每届更换的委员人数不超过三分之二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（二）二级学院（部）教学委员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二级学院教学委员会设主任委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人，委员若干人，总成员数量确保为奇数配置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二级学院教学委员会主任委员由二级学院院长担任，委员由二级学院分管教学的副院长、教研室主任、专业教师代表、教学秘书、学工办主任组成。二级学院教学委员会组成人员名单须报校教学委员会办公室备案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校教学委员会下设秘书处，负责教学工作委员会的日常运行工作。秘书处设在教务处，秘书长由教务处处长兼任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下设专业、课程、实训、校企合作等固定及临时专门工作组，进行专题调研，以提供决策咨询与服务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教学委员会的基本职责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（一）学校教学委员会工作职责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学习、贯彻和执行上级教育教学文件及精神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学校教学工作计划和重要教学工作报告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教学改革及教学基本建设项目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对教学管理体系的运行进行指导、监督和评价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相关教学奖项评定标准和办法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参与评估学校重点建设的专业与课程，参与审议学校人才培养方案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对学校教学管理制度进行讨论，并做好宣传、贯彻与落实工作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（二）二级学院（部）教学委员会工作职责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学习、贯彻和执行学校教育教学文件及精神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二级学院（部）教学工作计划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二级学院（部）教学改革及教学基本建设项目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对二级学院（部）教学管理体系的运行进行指导、监督和评价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审议二级学院（部）相关教学奖项评定标准和办法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参与评估二级学院（部）重点建设的专业与课程，参与审议二级学院（部）人才培养方案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对二级学院（部）教学管理制度进行讨论，并做好宣传、贯彻与落实工作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议事规则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学校教学委员会、二级学院（部）教学委员会均实行不定期会议制度，对教学工作进行研究、审议、咨询、监督和指导。委员会主任可根据需要，召开委员会会议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学校教学委员会、二级学院（部）教学委员会均实行民主集中制原则；委员会委员应遵守保密和回避制度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．学校、二级学院（部）教学委员会会议与会人数达到委员人数三分之二（含）以上，会议有效；委员会会议遵循一事一议的原则，审议事项有效赞成票数达到与会人数的半数以上，审议事项通过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学校维护学术自由，维护教学委员会活动的独立性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学校为教学委员会工作的开展提供经费和必要条件。教学委员会的运行经费，纳入学校预算安排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3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b/>
          <w:bCs w:val="false"/>
          <w:kern w:val="2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附则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本章程自公布之日起实施。由教务处负责解释。《教学委员会章程》（常纺院教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90" w:before="0" w:after="0"/>
              <w:ind w:left="0" w:right="0" w:firstLine="14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常州纺织服装职业技术学院院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日印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64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5160</wp:posOffset>
              </wp:positionH>
              <wp:positionV relativeFrom="paragraph">
                <wp:posOffset>-1270</wp:posOffset>
              </wp:positionV>
              <wp:extent cx="8578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-0.1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2:00Z</dcterms:created>
  <dc:creator>jjm</dc:creator>
  <dc:description/>
  <dc:language>en-US</dc:language>
  <cp:lastModifiedBy>%E7%B3%BB%E7%BB%9F%E7%AE%A1%E7%90%86%E5%91%98</cp:lastModifiedBy>
  <cp:lastPrinted>2018-03-21T15:05:00Z</cp:lastPrinted>
  <dcterms:modified xsi:type="dcterms:W3CDTF">2024-12-31T10:34:12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962B673F488CAE1B56EF63831A6B</vt:lpwstr>
  </property>
  <property fmtid="{D5CDD505-2E9C-101B-9397-08002B2CF9AE}" pid="3" name="KSOProductBuildVer">
    <vt:lpwstr>2052-0.0.0.0</vt:lpwstr>
  </property>
</Properties>
</file>